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-307340</wp:posOffset>
                </wp:positionV>
                <wp:extent cx="9048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-24.2pt;width:71.2pt;height:68.95pt;mso-wrap-style:none;v-text-anchor:middle">
                <v:fill o:detectmouseclick="t" on="false"/>
                <v:stroke color="#00b0f0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b/>
          <w:sz w:val="24"/>
          <w:szCs w:val="24"/>
        </w:rPr>
        <w:t>社会福祉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麻績村社会福祉協議会　</w:t>
      </w:r>
      <w:r>
        <w:rPr>
          <w:rFonts w:cs="Century" w:eastAsia="Century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　</w:t>
      </w:r>
      <w:r>
        <w:rPr>
          <w:color w:val="0070C0"/>
          <w:sz w:val="24"/>
          <w:szCs w:val="24"/>
        </w:rPr>
        <w:t>受付印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２年度採用　職員採用試験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不要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元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581785</wp:posOffset>
                </wp:positionV>
                <wp:extent cx="5941060" cy="778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96"/>
                              <w:gridCol w:w="1391"/>
                              <w:gridCol w:w="1971"/>
                              <w:gridCol w:w="2262"/>
                              <w:gridCol w:w="14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1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３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9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タ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４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ヨ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３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生（満　　歳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結果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2"/>
                                      <w:szCs w:val="22"/>
                                    </w:rPr>
                                    <w:t>送付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</w:t>
                                  </w:r>
                                  <w:r>
                                    <w:rPr/>
                                    <w:t>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・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学期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（卒、見込、中退を記入</w:t>
                                  </w:r>
                                  <w:r>
                                    <w:rPr>
                                      <w:spacing w:val="-10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先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期　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3.25pt;mso-wrap-distance-left:7.1pt;mso-wrap-distance-right:7.1pt;mso-wrap-distance-top:0pt;mso-wrap-distance-bottom:0pt;margin-top:124.5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96"/>
                        <w:gridCol w:w="1391"/>
                        <w:gridCol w:w="1971"/>
                        <w:gridCol w:w="2262"/>
                        <w:gridCol w:w="14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709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9" w:hanging="1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３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9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タ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ヨ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日生（満　　歳）　　　　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4"/>
                                <w:kern w:val="0"/>
                                <w:sz w:val="22"/>
                                <w:szCs w:val="22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</w:t>
                            </w:r>
                            <w:r>
                              <w:rPr/>
                              <w:t>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　歴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・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学期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（卒、見込、中退を記入</w:t>
                            </w:r>
                            <w:r>
                              <w:rPr>
                                <w:spacing w:val="-10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卒業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先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及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期　　　間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40055</wp:posOffset>
                </wp:positionV>
                <wp:extent cx="58102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pt;mso-wrap-distance-left:9.05pt;mso-wrap-distance-right:9.05pt;mso-wrap-distance-top:3.6pt;mso-wrap-distance-bottom:3.6pt;margin-top:34.6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6"/>
        <w:gridCol w:w="2837"/>
        <w:gridCol w:w="1132"/>
        <w:gridCol w:w="3558"/>
      </w:tblGrid>
      <w:tr>
        <w:trPr/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5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0</wp:posOffset>
                      </wp:positionV>
                      <wp:extent cx="59182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.7pt;mso-wrap-distance-left:9.05pt;mso-wrap-distance-right:9.05pt;mso-wrap-distance-top:3.6pt;mso-wrap-distance-bottom:3.6pt;margin-top:4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名称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見込）年月日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ピーアール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等</w:t>
            </w:r>
          </w:p>
        </w:tc>
        <w:tc>
          <w:tcPr>
            <w:tcW w:w="7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卒業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登録証（写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取得見込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指定科目履修見込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05:00Z</dcterms:created>
  <dc:creator>jichou2</dc:creator>
  <dc:description/>
  <cp:keywords/>
  <dc:language>en-US</dc:language>
  <cp:lastModifiedBy>miduki</cp:lastModifiedBy>
  <cp:lastPrinted>2016-06-28T10:32:00Z</cp:lastPrinted>
  <dcterms:modified xsi:type="dcterms:W3CDTF">2019-10-18T00:05:00Z</dcterms:modified>
  <cp:revision>2</cp:revision>
  <dc:subject/>
  <dc:title/>
</cp:coreProperties>
</file>